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162175" cy="609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pewnienie dostępności informacyjno-komunikacyjn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Twoje dane kontaktow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99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 ………………………………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 ……………………………….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zę o udostępnienie dokumentacji, która dotycz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gólnych warunków umowy i regulaminu </w:t>
      </w:r>
      <w:r>
        <w:rPr>
          <w:rFonts w:cs="Arial" w:ascii="Arial" w:hAnsi="Arial"/>
          <w:b/>
          <w:sz w:val="24"/>
          <w:szCs w:val="24"/>
        </w:rPr>
        <w:t xml:space="preserve">produktu lub usługi bankowej </w:t>
      </w:r>
      <w:r>
        <w:rPr>
          <w:rFonts w:cs="Arial" w:ascii="Arial" w:hAnsi="Arial"/>
          <w:sz w:val="24"/>
          <w:szCs w:val="24"/>
        </w:rPr>
        <w:t>[Wymień produkty i usługi]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cę otrzymać dokumenty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584451311"/>
      <w:bookmarkStart w:id="1" w:name="__Fieldmark__0_258445131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cztą tradycyjną na wskazany adres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584451311"/>
      <w:bookmarkStart w:id="3" w:name="__Fieldmark__1_258445131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lektronicznie na wskazany adres e-mai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584451311"/>
      <w:bookmarkStart w:id="5" w:name="__Fieldmark__2_258445131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dbiorę je osobiśc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584451311"/>
      <w:bookmarkStart w:id="7" w:name="__Fieldmark__3_258445131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ny: 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134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umenty chcę otrzymać w wybranej formie </w:t>
      </w:r>
    </w:p>
    <w:p>
      <w:pPr>
        <w:sectPr>
          <w:type w:val="continuous"/>
          <w:pgSz w:w="11906" w:h="16838"/>
          <w:pgMar w:left="1134" w:right="1134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584451311"/>
      <w:bookmarkStart w:id="9" w:name="__Fieldmark__4_258445131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agranie audio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2584451311"/>
      <w:bookmarkStart w:id="11" w:name="__Fieldmark__5_258445131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ydruk w alfabecie Braille’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2584451311"/>
      <w:bookmarkStart w:id="13" w:name="__Fieldmark__6_258445131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ydruk z wielkością czcionki wygodną do czy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2584451311"/>
      <w:bookmarkStart w:id="15" w:name="__Fieldmark__7_258445131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agranie video treści w Polskim Języku Migowy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2584451311"/>
      <w:bookmarkStart w:id="17" w:name="__Fieldmark__8_2584451311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na: 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134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Skan podpisanego wniosku prześlij na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pl-PL"/>
          </w:rPr>
          <w:t>info@esbank.pl</w:t>
        </w:r>
      </w:hyperlink>
      <w:r>
        <w:rPr>
          <w:rFonts w:cs="Arial" w:ascii="Arial" w:hAnsi="Arial"/>
          <w:bCs/>
          <w:sz w:val="24"/>
          <w:szCs w:val="24"/>
          <w:lang w:eastAsia="pl-PL"/>
        </w:rPr>
        <w:t xml:space="preserve">, a jeśli nie możesz lub nie chcesz skorzystać z drogi elektronicznej, zapraszamy do najbliższej placówki Banku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wnioskod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continuous"/>
      <w:pgSz w:w="11906" w:h="16838"/>
      <w:pgMar w:left="1134" w:right="1134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info@esban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9:00Z</dcterms:created>
  <dc:creator>Małgorzata Kotkowska</dc:creator>
  <dc:description/>
  <cp:keywords/>
  <dc:language>en-US</dc:language>
  <cp:lastModifiedBy>Mariusz Ciupiński</cp:lastModifiedBy>
  <cp:lastPrinted>2025-07-11T13:30:00Z</cp:lastPrinted>
  <dcterms:modified xsi:type="dcterms:W3CDTF">2025-07-24T09:24:00Z</dcterms:modified>
  <cp:revision>5</cp:revision>
  <dc:subject/>
  <dc:title/>
</cp:coreProperties>
</file>